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1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</w:t>
        <w:tab/>
        <w:tab/>
        <w:tab/>
        <w:tab/>
        <w:tab/>
        <w:tab/>
        <w:tab/>
        <w:tab/>
        <w:tab/>
        <w:tab/>
        <w:t>№ 385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0"/>
        <w:gridCol w:w="2186"/>
      </w:tblGrid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празднованию Дня семьи, любви и верности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4.06.2018 №616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Крым мероприятий, посвященных празднованию Дня семьи, любви и верности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9.12.2017 №474 «Об  утверждении  перспективного  плана  общегородских  мероприятий, посвященных праздничным,  памятным и тематическим  датам  муниципального образования, Республики Крым, Российской Федерации, проводимых на территории  города  Армянска  в 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паганды семейных ценност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х      традиций, администрация города Армянск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ке и проведению в 2018 году в муниципальном образовании городской округ Армянск Республики Крым мероприятий, посвященных празднованию Дня семьи, любви и вер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 1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нителям Плана мероприятий: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ю о выполнении Плана мероприятий направить в Отдел культуры и межнациональных отношений администрации города Армянска до 13 июля 2018 года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Министерство образования, науки и молодежи Республики Крым до 20.07.2018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8:00Z</dcterms:created>
  <dc:creator>Oper2</dc:creator>
  <dc:description/>
  <cp:keywords/>
  <dc:language>en-US</dc:language>
  <cp:lastModifiedBy>АХЧ</cp:lastModifiedBy>
  <cp:lastPrinted>2018-06-28T14:41:00Z</cp:lastPrinted>
  <dcterms:modified xsi:type="dcterms:W3CDTF">2018-07-04T06:58:00Z</dcterms:modified>
  <cp:revision>6</cp:revision>
  <dc:subject/>
  <dc:title/>
</cp:coreProperties>
</file>